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nd Gaffney: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082</w:t>
      </w:r>
    </w:p>
    <w:p>
      <w:pPr>
        <w:pStyle w:val="BlockText"/>
        <w:rPr/>
      </w:pPr>
      <w:r>
        <w:rPr/>
        <w:t>A RESOLUTION AUTHORIZING THE KIRBY-SMITH SONS OF CONFEDERATE VETERANS CAMP #1209 TO ERECT A HISTORICAL MARKER COMMEMORATING THE 1914 UNITED CONFEDERATE VETERANS REUNION IN CONFEDERATE PARK; AUTHORIZING AND DIRECTING THE DEPARTMENT OF RECREATION AND COMMUNITY SERVICES TO COORDINATE WITH KIRBY-SMITH CAMP #1209 AND TO OVERSEE AND FACILITATE THE INSTALLATION OF THE MARKER; REAFFIRMING THE NAME OF THE EXISTING MONUMENT IN CONFEDERATE PARK AS THE “MONUMENT TO THE WOMEN OF THE SOUTHERN CONFEDERACY” AND DIRECTING THAT ALL CITY DEPARTMENTS, EMPLOYEES AND MATERIALS UTILIZE THE PROPER NAME WHEN REFERRING TO THE MONUMENT AS A WHO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May 1914 a 4-day reunion of Confederate Civil War veterans was held in Jacksonville in Dignan Park, which attracted an estimated 70,000 attendees, including 8,000 Confederate army veterans; and</w:t>
      </w:r>
    </w:p>
    <w:p>
      <w:pPr>
        <w:pStyle w:val="Normal"/>
        <w:widowControl w:val="false"/>
        <w:spacing w:lineRule="atLeast" w:line="450"/>
        <w:jc w:val="both"/>
        <w:rPr/>
      </w:pPr>
      <w:r>
        <w:rPr>
          <w:b/>
        </w:rPr>
        <w:tab/>
        <w:t xml:space="preserve">WHEREAS, </w:t>
      </w:r>
      <w:r>
        <w:rPr/>
        <w:t>Jacksonville citizens opened their hearts and their homes to these brave survivors of the great conflict, and extended the city’s hospitality to the thousands of visitors, many of whom camped in the park during their stay; and</w:t>
      </w:r>
    </w:p>
    <w:p>
      <w:pPr>
        <w:pStyle w:val="Normal"/>
        <w:widowControl w:val="false"/>
        <w:spacing w:lineRule="atLeast" w:line="450"/>
        <w:jc w:val="both"/>
        <w:rPr/>
      </w:pPr>
      <w:r>
        <w:rPr>
          <w:b/>
        </w:rPr>
        <w:tab/>
        <w:t xml:space="preserve">WHEREAS, </w:t>
      </w:r>
      <w:r>
        <w:rPr/>
        <w:t xml:space="preserve">the vivid reminder of the sacrifices of the war nearly a half-century after its conclusion and the outpouring of support for the elderly veterans led the renaming of Dignan Park as Confederate Park, and the erection the following year of the monument to the women of the Confederacy; and </w:t>
      </w:r>
    </w:p>
    <w:p>
      <w:pPr>
        <w:pStyle w:val="Normal"/>
        <w:widowControl w:val="false"/>
        <w:spacing w:lineRule="atLeast" w:line="450"/>
        <w:jc w:val="both"/>
        <w:rPr/>
      </w:pPr>
      <w:r>
        <w:rPr>
          <w:b/>
        </w:rPr>
        <w:tab/>
        <w:t xml:space="preserve">WHEREAS, </w:t>
      </w:r>
      <w:r>
        <w:rPr/>
        <w:t>the Kirby-Smith Sons of Confederate Veterans Camp #1209 desires to commemorate this singular event in Jacksonville’s history by the erection of a historical marker in Confederate Park, which will inform the public of this unique event in Jacksonville’s history and commemorate the important historic event at the site of its occurrence; and</w:t>
      </w:r>
    </w:p>
    <w:p>
      <w:pPr>
        <w:pStyle w:val="Normal"/>
        <w:widowControl w:val="false"/>
        <w:spacing w:lineRule="atLeast" w:line="450"/>
        <w:jc w:val="both"/>
        <w:rPr/>
      </w:pPr>
      <w:r>
        <w:rPr>
          <w:b/>
        </w:rPr>
        <w:tab/>
        <w:t xml:space="preserve">WHEREAS, </w:t>
      </w:r>
      <w:r>
        <w:rPr/>
        <w:t>the City agrees to the placement of the historical marker by Kirby-Smith Camp #1209 in the park at a location mutually agreeable to Camp #1209 and the Department of Recreation and Community Services; and</w:t>
      </w:r>
    </w:p>
    <w:p>
      <w:pPr>
        <w:pStyle w:val="Normal"/>
        <w:widowControl w:val="false"/>
        <w:spacing w:lineRule="atLeast" w:line="450"/>
        <w:ind w:firstLine="720"/>
        <w:jc w:val="both"/>
        <w:rPr/>
      </w:pPr>
      <w:r>
        <w:rPr>
          <w:b/>
        </w:rPr>
        <w:t xml:space="preserve">WHEREAS, </w:t>
      </w:r>
      <w:r>
        <w:rPr/>
        <w:t>the proper name of the monument in the park is the “Monument to the Women of the Southern Confederacy” (within which the sculpture of a seated woman with children is properly entitled “The Woman of the Southlan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authorizes Kirby-Smith Sons of Confederate Veterans Camp #1209 to erect a historical marker commemorating the 1914 United Confederate Veterans Reunion in Confederate Park at a location to be approved by the Director of the Department of Recreation and Community Services.</w:t>
      </w:r>
    </w:p>
    <w:p>
      <w:pPr>
        <w:pStyle w:val="Normal"/>
        <w:widowControl w:val="false"/>
        <w:spacing w:lineRule="atLeast" w:line="450"/>
        <w:jc w:val="both"/>
        <w:rPr/>
      </w:pPr>
      <w:r>
        <w:rPr/>
        <w:tab/>
      </w:r>
      <w:r>
        <w:rPr>
          <w:b/>
        </w:rPr>
        <w:t>Section 2.</w:t>
        <w:tab/>
        <w:tab/>
      </w:r>
      <w:r>
        <w:rPr/>
        <w:t>The Department of Recreation and Community Services is hereby designated as the City agency to coordinate with Kirby-Smith Camp #1209 and to oversee the installation and maintenance of the monument.</w:t>
      </w:r>
    </w:p>
    <w:p>
      <w:pPr>
        <w:pStyle w:val="Normal"/>
        <w:widowControl w:val="false"/>
        <w:spacing w:lineRule="atLeast" w:line="450"/>
        <w:jc w:val="both"/>
        <w:rPr/>
      </w:pPr>
      <w:r>
        <w:rPr/>
        <w:tab/>
      </w:r>
      <w:r>
        <w:rPr>
          <w:b/>
        </w:rPr>
        <w:t>Section 3.</w:t>
      </w:r>
      <w:r>
        <w:rPr/>
        <w:t xml:space="preserve"> To eliminate any confusion or imprecision in reference to the name of the Civil War monument in Confederate Park, the Council reaffirms that the proper name of the monument is the “Monument to the Women of the Southern Confederacy” (within which the sculpture of a seated woman with children is properly entitled “The Woman of the Southland”), and hereby directs that all City departments employees and materials utilize the proper name when referring to the monument as a whole.</w:t>
      </w:r>
    </w:p>
    <w:p>
      <w:pPr>
        <w:pStyle w:val="Normal"/>
        <w:widowControl w:val="false"/>
        <w:spacing w:lineRule="atLeast" w:line="450"/>
        <w:ind w:firstLine="720"/>
        <w:jc w:val="both"/>
        <w:rPr/>
      </w:pPr>
      <w:r>
        <w:rPr>
          <w:b/>
        </w:rPr>
        <w:t>Section 4.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6:00Z</dcterms:created>
  <dc:creator>DianneS</dc:creator>
  <dc:description/>
  <cp:keywords/>
  <dc:language>en-US</dc:language>
  <cp:lastModifiedBy>Buckner</cp:lastModifiedBy>
  <cp:lastPrinted>2007-10-03T11:46:00Z</cp:lastPrinted>
  <dcterms:modified xsi:type="dcterms:W3CDTF">2007-10-03T15:46:00Z</dcterms:modified>
  <cp:revision>2</cp:revision>
  <dc:subject/>
  <dc:title>Introduced by the Council Member _________________:</dc:title>
</cp:coreProperties>
</file>